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Lato 2025”</w:t>
      </w:r>
    </w:p>
    <w:p>
      <w:pPr>
        <w:pStyle w:val="Normaln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PONIEDZIAŁEK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9.00-9.30 Zapoznanie uczestników półkolonii z regulaminem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Zajęcia porządkowe i około stajenne ( przydzielanie koni, podział uczestników na grupy pod względem zaawansowania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9.30-10.00 Przerwa śniadaniowa (słodka bułka , herbata)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0.00-12.30 zajęcia z końmi /jazda konna / wyjazd w teren / lonże ( w zależności od poziomu zaawansowania) oporządzanie koni po jeździe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2.30-13.30 Mini strzelnica ( łuk , pistolet na kulki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3.30-14.00 Obiad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4.00-16.00 Gry i zabawy zręcznościowe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WTOREK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9.00-9.30 Zajęcia porządkowe i około stajenn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9.30-10.00 Przerwa śniadaniowa (słodka bułka , soczek, herbata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0.00-12.30 zajęcia z końmi /jazda konna / wyjazd w teren / lonże ( w zależności od poziomu zaawansowania) oporządzanie koni po jeździ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2.30-13.30 LaserTag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3.30-14.00 Obiad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14.00-16.00 Gry i zabawy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ŚRODA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9.00-9.30 Zajęcia porządkowe i około stajenn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9.30-10.00 Przerwa śniadaniowa (słodka bułka , soczek, herbata)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0.00-12.30 Zajęcia z końmi /jazda konna / wyjazd w teren / lonże ( w zależności od poziomu zaawansowania) oporządzanie koni po jeździ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2.30-13.30 Sposoby zaplatania grzywy i ogona /teoria i praktyka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3.30-14.00 Obiad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4.00-16.00 wycieczka rowerowa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CZWARTEK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9.00-9.30 Zajęcia porządkowe i około stajenn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9.30-10.00 Przerwa śniadaniowa (słodka bułka , soczek, herbata)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0.00-12.30 Zajęcia z końmi /jazda konna / wyjazd w teren / lonże ( w zależności od poziomu zaawansowania) oporządzanie koni po jeździ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12.30-13.30 Derkowanie koni, zakładanie owijek , ochraniaczy,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3.30-14.00 Obiad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4.00-16.00  Podchody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PIĄTEK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9.00-9.30 Zajęcia porządkowe i około stajenn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9.30-10.00 Przerwa śniadaniowa (słodka bułka , soczek, herbata)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0.00-12.30 Zajęcia z końmi /jazda konna / wyjazd w teren / lonże ( w zależności od poziomu zaawansowania) oporządzanie koni po jeździ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2.30-13.30 Mini golf, badminton, bule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3.30-14.00 Obiad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14.00-16.00 Zajęcia taneczne, zajęcia plastyczne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7:00Z</dcterms:created>
  <dc:creator>Ewelina Stróżyk</dc:creator>
  <dc:description/>
  <cp:keywords/>
  <dc:language>en-US</dc:language>
  <cp:lastModifiedBy>Ewelina Stróżyk</cp:lastModifiedBy>
  <dcterms:modified xsi:type="dcterms:W3CDTF">2025-04-24T22:02:00Z</dcterms:modified>
  <cp:revision>4</cp:revision>
  <dc:subject/>
  <dc:title/>
</cp:coreProperties>
</file>