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KARTA KWALIFIKACYJNA UCZESTNIKA PÓŁKOLONII LETNICH 2025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I. INFORMACJE ORGANIZATORA O WYPOCZYNKU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1. Forma: wypoczynku </w:t>
      </w:r>
      <w:r>
        <w:rPr>
          <w:rFonts w:eastAsia="Calibri" w:cs="Calibri"/>
          <w:i/>
        </w:rPr>
        <w:t>Półkolonie letnie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</w:rPr>
        <w:t>Opieka nad dziećmi w formie tygodniowych turnusów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</w:rPr>
        <w:t>(od poniedziałku do piątku w godzinach 9.00-16.00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2. Adres:  „Wietrzna Stajnia , Świerzna</w:t>
      </w:r>
      <w:r>
        <w:rPr>
          <w:rFonts w:eastAsia="Calibri" w:cs="Calibri"/>
          <w:i/>
        </w:rPr>
        <w:t xml:space="preserve"> 100, 56-400 Oleśnica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3. Czas trwania wypoczynku: </w:t>
      </w:r>
    </w:p>
    <w:p>
      <w:pPr>
        <w:pStyle w:val="Normal"/>
        <w:spacing w:lineRule="atLeast" w:line="100" w:before="0" w:after="0"/>
        <w:rPr/>
      </w:pPr>
      <w:bookmarkStart w:id="0" w:name="_Hlk193960221"/>
      <w:bookmarkStart w:id="1" w:name="Bookmark"/>
      <w:bookmarkStart w:id="2" w:name="_Hlk99712530"/>
      <w:bookmarkStart w:id="3" w:name="_Hlk132138159"/>
      <w:bookmarkEnd w:id="0"/>
      <w:bookmarkEnd w:id="2"/>
      <w:bookmarkEnd w:id="3"/>
      <w:r>
        <w:rPr>
          <w:rFonts w:eastAsia="Calibri" w:cs="Calibri"/>
          <w:color w:val="000000"/>
        </w:rPr>
        <w:t>I TURNUS   30.0</w:t>
      </w:r>
      <w:r>
        <w:rPr>
          <w:rFonts w:eastAsia="Calibri" w:cs="Calibri"/>
        </w:rPr>
        <w:t>6</w:t>
      </w:r>
      <w:r>
        <w:rPr>
          <w:rFonts w:eastAsia="Calibri" w:cs="Calibri"/>
          <w:color w:val="000000"/>
        </w:rPr>
        <w:t>.2025 - 04.0</w:t>
      </w:r>
      <w:r>
        <w:rPr>
          <w:rFonts w:eastAsia="Calibri" w:cs="Calibri"/>
        </w:rPr>
        <w:t>7</w:t>
      </w:r>
      <w:r>
        <w:rPr>
          <w:rFonts w:eastAsia="Calibri" w:cs="Calibri"/>
          <w:color w:val="000000"/>
        </w:rPr>
        <w:t>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color w:val="000000"/>
        </w:rPr>
        <w:t>II TURNUS  07.0</w:t>
      </w:r>
      <w:r>
        <w:rPr>
          <w:rFonts w:eastAsia="Calibri" w:cs="Calibri"/>
        </w:rPr>
        <w:t>7</w:t>
      </w:r>
      <w:r>
        <w:rPr>
          <w:rFonts w:eastAsia="Calibri" w:cs="Calibri"/>
          <w:color w:val="000000"/>
        </w:rPr>
        <w:t xml:space="preserve">.2025 </w:t>
      </w:r>
      <w:r>
        <w:rPr>
          <w:rFonts w:eastAsia="Calibri" w:cs="Calibri"/>
        </w:rPr>
        <w:t>-</w:t>
      </w:r>
      <w:r>
        <w:rPr>
          <w:rFonts w:eastAsia="Calibri" w:cs="Calibri"/>
          <w:color w:val="000000"/>
        </w:rPr>
        <w:t xml:space="preserve"> 11.0</w:t>
      </w:r>
      <w:r>
        <w:rPr>
          <w:rFonts w:eastAsia="Calibri" w:cs="Calibri"/>
        </w:rPr>
        <w:t>7</w:t>
      </w:r>
      <w:r>
        <w:rPr>
          <w:rFonts w:eastAsia="Calibri" w:cs="Calibri"/>
          <w:color w:val="000000"/>
        </w:rPr>
        <w:t>.2025*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III TURNUS 21.07.2025 - 25.07.2025*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IV TURNUS 04.08.2025 - 08.08.2025*</w:t>
      </w:r>
    </w:p>
    <w:p>
      <w:pPr>
        <w:pStyle w:val="Normal"/>
        <w:spacing w:lineRule="atLeast" w:line="100" w:before="0" w:after="0"/>
        <w:rPr/>
      </w:pPr>
      <w:bookmarkStart w:id="4" w:name="Bookmark"/>
      <w:r>
        <w:rPr>
          <w:rFonts w:eastAsia="Calibri" w:cs="Calibri"/>
        </w:rPr>
        <w:t>V TURNUS  18.08.2025 - 22.08.2025*</w:t>
      </w:r>
      <w:bookmarkEnd w:id="4"/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VI TURNUS 25.08.2025 - 29.08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  <w:bookmarkStart w:id="5" w:name="_Hlk193960221"/>
      <w:bookmarkStart w:id="6" w:name="_Hlk193960221"/>
      <w:bookmarkEnd w:id="6"/>
    </w:p>
    <w:p>
      <w:pPr>
        <w:pStyle w:val="Normal"/>
        <w:spacing w:lineRule="atLeast" w:line="100" w:before="0" w:after="0"/>
        <w:rPr>
          <w:rFonts w:eastAsia="Calibri" w:cs="Calibri"/>
        </w:rPr>
      </w:pPr>
      <w:bookmarkStart w:id="7" w:name="_Hlk99712530"/>
      <w:bookmarkEnd w:id="7"/>
      <w:r>
        <w:rPr>
          <w:rFonts w:eastAsia="Calibri" w:cs="Calibri"/>
        </w:rPr>
        <w:t>* właściwe podkreślić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bookmarkStart w:id="8" w:name="_Hlk132138159"/>
      <w:bookmarkEnd w:id="8"/>
      <w:r>
        <w:rPr>
          <w:rFonts w:eastAsia="Calibri" w:cs="Calibri"/>
        </w:rPr>
        <w:t>........................                                                                               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(miejscowość, data)                                                                    (podpis organizatora wypoczynku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II. WNIOSEK RODZICÓW (OPIEKUNÓW) O SKIEROWANIE DZIECKA NA WYPOCZYNEK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1. Imię i nazwisko dziecka 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2. Data urodzenia 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3. Adres zamieszkania ...................................................................... telefon …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4. Nazwa i adres szkoły ..................................................... klasa …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5. Adres rodziców (opiekunów) dziecka przebywającego na wypoczynku: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 telefon mama …........................telefon tata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i inne osoby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>nr pesel uczestnika wypoczynku</w:t>
      </w:r>
      <w:r>
        <w:rPr>
          <w:rFonts w:eastAsia="Calibri" w:cs="Calibri"/>
        </w:rPr>
        <w:t>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Zobowiązujemy się do tego , iż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będziemy osobiście przywozili i odbierali dziecko *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dziecko będzie samodzielnie przyjeżdżało  i wracało do domu*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dziecko będzie przywoziła i odbierała  upoważniona osoba*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…</w:t>
      </w:r>
      <w:r>
        <w:rPr>
          <w:rFonts w:eastAsia="Calibri" w:cs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imię i nazwisko upoważnionej osoby, nr dowodu osobistego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* właściwe podkreślić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Zobowiązuję się do uiszczenia kosztów wypoczynku dziecka w wysokości 1300 zł (słownie: jeden tysiąc trzysta złotych)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  <w:b/>
        </w:rPr>
        <w:t>Wpłaty prosimy dokonywać gotówką w siedzibie firmy Świerzna 100, 56-400 Oleśnica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za turnus I płatne do 30 maja 202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za turnus II płatne do 7 czerwca 202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za turnus III płatne do 21 czerwca 202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za turnus IV płatne do 4 lipca  202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za turnus V płatne do 18 lipca 202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za VI płatne do 25 lipca 202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Uwaga! Nie przewiduje się  zwrotu opłaty za turnus  uczestnika półkolonii ( jeśli po dokonaniu wpłaty, dana osoba zrezygnuje z wypoczynku zobowiązana jest do znalezienia zastępstwa na swoje miejsce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Organizator zastrzega sobie prawo do odwołania  danego turnusu z powodu  nie zebrania się grupy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                                                           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(miejscowość, data)                                                          (podpis ojca, matki lub opiekuna prawnego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III. INFORMACJA RODZICÓW (OPIEKUNÓW) O STANIE ZDROWIA DZIECKA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(np. na co dziecko jest uczulone, czy przyjmuje stale leki, czy nosi aparat ortodontyczny lub okulary) i inne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                                              …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(data)                                                     (podpis matki, ojca lub opiekuna prawnego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IV. INFORMACJA O SZCZEPIENIACH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lub przedstawienie ksero książeczki zdrowia z aktualnym wpisem szczepień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Szczepienia ochronne (podać rok): tężec ................,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błonica ............, dur ................., inne 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</w:t>
      </w: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rFonts w:eastAsia="Calibri" w:cs="Calibri"/>
        </w:rPr>
        <w:t>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(data)                                                              (podpis lekarza, matki, ojca lub opiekuna prawnego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V. INFORMACJA WYCHOWAWCY KLASY O DZIECKU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(w przypadku braku możliwo</w:t>
      </w:r>
      <w:r>
        <w:rPr>
          <w:rFonts w:eastAsia="Calibri" w:cs="Calibri"/>
        </w:rPr>
        <w:t>ś</w:t>
      </w:r>
      <w:r>
        <w:rPr>
          <w:rFonts w:eastAsia="Calibri" w:cs="Calibri"/>
          <w:b/>
        </w:rPr>
        <w:t>ci uzyskania opinii wychowawcy klasy - wypełnia rodzic lub opiekun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…</w:t>
      </w:r>
      <w:r>
        <w:rPr>
          <w:rFonts w:eastAsia="Calibri"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.........................................................                   …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</w:rPr>
        <w:t>(data)                                                   (podpis wychowawcy lub rodzica , opiekuna prawnego 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VI. DECYZJA O KWALIFIKACJI UCZESTNIKA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Postanawia się: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1. Zakwalifikować i skierować dziecko na wypoczynek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2. Odmówić skierowania dziecka na wypoczynek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...................... .                                                                         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       </w:t>
      </w:r>
      <w:r>
        <w:rPr>
          <w:rFonts w:eastAsia="Calibri" w:cs="Calibri"/>
          <w:b/>
        </w:rPr>
        <w:t>(data)                                                                                      (podpis organizatora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VII. POTWIERDZENIE POBYTU DZIECKA NA WYPOCZYNKU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Dziecko przebywało  w  „Wietrzna Stajnia „ Świerzna 100,56-400 Oleśnica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I TURNUS   30.06.2025 - 04.07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II TURNUS  07.07.2025 - 11.07.2025*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III TURNUS 21.07.2025 - 25.07.2025*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IV TURNUS 04.08.2025 - 08.08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V TURNUS  18.08.2025 - 22.08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VI TURNUS 25.08.2025 - 29.08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* właściwe podkreślić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                                           …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>(data)                                                (czytelny podpis kierownika wypoczynku</w:t>
      </w:r>
      <w:r>
        <w:rPr>
          <w:rFonts w:eastAsia="Calibri" w:cs="Calibri"/>
          <w:sz w:val="24"/>
        </w:rPr>
        <w:t>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VIII. INFORMACJE O STANIE ZDROWIA DZIECKA W CZASIE TRWANIA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WYPOCZYNKU </w:t>
      </w:r>
      <w:r>
        <w:rPr>
          <w:rFonts w:eastAsia="Calibri" w:cs="Calibri"/>
        </w:rPr>
        <w:t>(dane o zachorowaniach, urazach, leczeniu itp.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                            …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miejscowość, data)                                                (podpis kierownika i opiekuna wypoczynku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IX. UWAGI I SPOSTRZE</w:t>
      </w:r>
      <w:r>
        <w:rPr>
          <w:rFonts w:eastAsia="Calibri" w:cs="Calibri"/>
        </w:rPr>
        <w:t>Ż</w:t>
      </w:r>
      <w:r>
        <w:rPr>
          <w:rFonts w:eastAsia="Calibri" w:cs="Calibri"/>
          <w:b/>
        </w:rPr>
        <w:t>ENIA DOTYCZĄCE UCZESTNIKA WYPOCZYNKU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                                                      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miejscowość, data)                                                      (podpis kierownika i opiekuna wypoczynku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>Wyrażam zgod</w:t>
      </w:r>
      <w:r>
        <w:rPr>
          <w:rFonts w:eastAsia="Calibri" w:cs="Calibri"/>
        </w:rPr>
        <w:t xml:space="preserve">ę </w:t>
      </w:r>
      <w:r>
        <w:rPr>
          <w:rFonts w:eastAsia="Calibri" w:cs="Calibri"/>
          <w:b/>
        </w:rPr>
        <w:t>na przetwarzanie danych osobowych zawartych w karcie  kwalifikacyjnej  na potrzeby niezbędne do zapewnienia bezpieczeństwa  i ochrony zdrowia uczestnika wypoczynku( zgodnie z ustawą z dnia 29 sierpnia 1997 roku o ochronie danych osobowych( Dz. U.  Z 2015 roku, poz. 2135 z póź. zm.)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Wyrażam zgodę na przetwarzanie danych osobowych oraz na wykorzystanie wizerunku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mojego dziecka( imię i nazwisko)............................................................................................... uwieńczonego w postaci fotografii lub nagrania audiowizualnego  utrwalonych w związku z udziałem uczestnika półkolonii dla potrzeb  niezbędnych do realizacji programu półkolonii oraz  prezentacji na  stronie internetowej „Wietrznej Stajni”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                                                      …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(data)                                                             (podpis matki, ojca lub opiekuna prawnego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4:00Z</dcterms:created>
  <dc:creator>Ewelina Stróżyk</dc:creator>
  <dc:description/>
  <cp:keywords/>
  <dc:language>en-US</dc:language>
  <cp:lastModifiedBy>Ewelina Stróżyk</cp:lastModifiedBy>
  <dcterms:modified xsi:type="dcterms:W3CDTF">2025-04-24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